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 марта 2013 года</w:t>
              <w:tab/>
              <w:tab/>
              <w:t xml:space="preserve">            </w:t>
              <w:tab/>
              <w:tab/>
              <w:tab/>
              <w:tab/>
              <w:t xml:space="preserve">              № 33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энергопринимающих устройст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а с ограниченной ответственностью «Дома Сибир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3 № 209-э/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Правительства Новосибирской области от 25.02.2013 № 74-п «О департаменте по тарифам Новосибир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ешением правления департамента по тарифам Новосибирской области (протокол заседания правления от 12.03.2013 № 11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становить плату за технологическое присоединение энергопринимающих устройств Общества с ограниченной ответственностью «Дома Сибири» (ОГРН 1065405127160, ИНН 5405324429), максимальной мощностью 9701,1 кВт, к электрическим сетям Открытого акционерного общества «Региональные электрические сети» по проекту: «Электроснабжение многоэтажных жилых домов (1 и 2 очереди строительства) по ул. Петухова в Кировском районе города Новосибирска, заказчик ООО «Дома Сибири»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           13 марта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уководитель департамента</w:t>
        <w:tab/>
        <w:t xml:space="preserve">                                                               </w:t>
      </w:r>
      <w:r>
        <w:rPr>
          <w:szCs w:val="28"/>
        </w:rPr>
        <w:t>Н.Н. Жудикова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2.03.2013 № 33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</w:p>
    <w:p>
      <w:pPr>
        <w:pStyle w:val="Normal"/>
        <w:ind w:right="2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Дома Сибири» (ОГРН 1065405127160, ИНН 5405324429), максимальной мощностью энергопринимающих устройств 9701,1 кВт, к электрическим сетям Открытого акционерного общества </w:t>
      </w:r>
    </w:p>
    <w:p>
      <w:pPr>
        <w:pStyle w:val="Normal"/>
        <w:ind w:right="21" w:firstLine="708"/>
        <w:jc w:val="center"/>
        <w:rPr/>
      </w:pPr>
      <w:r>
        <w:rPr>
          <w:b/>
          <w:sz w:val="24"/>
          <w:szCs w:val="24"/>
        </w:rPr>
        <w:t>«Региональные электрические сети» по проекту: «Электроснабжение многоэтажных жилых домов (1 и 2 очереди строительства) по ул. Петухова в Кировском районе города Новосибирска, заказчик ООО «Дома Сибири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18"/>
        <w:gridCol w:w="1559"/>
        <w:gridCol w:w="1943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технологичес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  <w:br/>
              <w:t>(без НДС)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6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 и выдача сетевой организацией технических условий Заявителю 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8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6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6</w:t>
            </w:r>
          </w:p>
        </w:tc>
        <w:tc>
          <w:tcPr>
            <w:tcW w:w="19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сетевой организацией мероприятий, связанных со строительством «последней мили»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4,232</w:t>
            </w:r>
          </w:p>
        </w:tc>
        <w:tc>
          <w:tcPr>
            <w:tcW w:w="1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абельной линии электропередач  1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ем АПвПг 1х5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4,232</w:t>
            </w:r>
          </w:p>
        </w:tc>
        <w:tc>
          <w:tcPr>
            <w:tcW w:w="1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36,994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 xml:space="preserve">                                          </w:t>
      </w:r>
      <w:r>
        <w:rPr/>
        <w:t>___________</w:t>
      </w:r>
      <w:r>
        <w:rPr>
          <w:szCs w:val="28"/>
        </w:rPr>
        <w:t>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1:00Z</dcterms:created>
  <dc:creator>sev</dc:creator>
  <dc:description/>
  <cp:keywords/>
  <dc:language>en-US</dc:language>
  <cp:lastModifiedBy>kas</cp:lastModifiedBy>
  <cp:lastPrinted>2013-03-15T13:56:00Z</cp:lastPrinted>
  <dcterms:modified xsi:type="dcterms:W3CDTF">2013-03-15T06:56:00Z</dcterms:modified>
  <cp:revision>19</cp:revision>
  <dc:subject/>
  <dc:title>                                         </dc:title>
</cp:coreProperties>
</file>